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OLETÍN DE INSCRIP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50495</wp:posOffset>
                </wp:positionV>
                <wp:extent cx="3429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darkGray"/>
                              </w:rPr>
                              <w:t>A cubrir pola organización os espazos sombre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1.85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darkGray"/>
                        </w:rPr>
                      </w:pPr>
                      <w:r>
                        <w:rPr>
                          <w:sz w:val="20"/>
                          <w:szCs w:val="20"/>
                          <w:highlight w:val="darkGray"/>
                        </w:rPr>
                        <w:t>A cubrir pola organización os espazos sombre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00"/>
        <w:gridCol w:w="799"/>
        <w:gridCol w:w="461"/>
        <w:gridCol w:w="2464"/>
      </w:tblGrid>
      <w:tr>
        <w:trPr>
          <w:trHeight w:val="1394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7150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S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.5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S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195070</wp:posOffset>
                      </wp:positionH>
                      <wp:positionV relativeFrom="paragraph">
                        <wp:posOffset>34925</wp:posOffset>
                      </wp:positionV>
                      <wp:extent cx="1073150" cy="363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lang w:val="es-ES_tradnl"/>
                                          </w:rPr>
                                          <w:t>N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5pt;height:28.6pt;mso-wrap-distance-left:7.05pt;mso-wrap-distance-right:7.05pt;mso-wrap-distance-top:0pt;mso-wrap-distance-bottom:0pt;margin-top:2.75pt;mso-position-vertical-relative:text;margin-left:9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-448945</wp:posOffset>
                      </wp:positionV>
                      <wp:extent cx="1162050" cy="3619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darkGray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91.5pt;height:28.5pt;mso-wrap-distance-left:9.05pt;mso-wrap-distance-right:9.05pt;mso-wrap-distance-top:0pt;mso-wrap-distance-bottom:0pt;margin-top:-35.35pt;mso-position-vertical-relative:text;margin-left:3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darkGray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8255</wp:posOffset>
                      </wp:positionV>
                      <wp:extent cx="1162050" cy="361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91.5pt;height:28.5pt;mso-wrap-distance-left:9.05pt;mso-wrap-distance-right:9.05pt;mso-wrap-distance-top:0pt;mso-wrap-distance-bottom:0pt;margin-top:0.65pt;mso-position-vertical-relative:text;margin-left:3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-465455</wp:posOffset>
                      </wp:positionV>
                      <wp:extent cx="1300480" cy="5226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ENCIA FEDERATI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pt;height:41.15pt;mso-wrap-distance-left:9.05pt;mso-wrap-distance-right:9.05pt;mso-wrap-distance-top:0pt;mso-wrap-distance-bottom:0pt;margin-top:-36.65pt;mso-position-vertical-relative:text;margin-left:2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IA FEDER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sz w:val="22"/>
                <w:szCs w:val="22"/>
              </w:rPr>
              <w:t xml:space="preserve">  .....................................................................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N.I.: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......................................</w:t>
            </w:r>
          </w:p>
        </w:tc>
      </w:tr>
      <w:tr>
        <w:trPr>
          <w:trHeight w:val="58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idos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cemento:</w:t>
            </w:r>
          </w:p>
        </w:tc>
      </w:tr>
      <w:tr>
        <w:trPr>
          <w:trHeight w:val="403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zo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..</w:t>
            </w:r>
          </w:p>
        </w:tc>
      </w:tr>
      <w:tr>
        <w:trPr>
          <w:trHeight w:val="403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blación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.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..</w:t>
            </w:r>
          </w:p>
        </w:tc>
      </w:tr>
      <w:tr>
        <w:trPr>
          <w:trHeight w:val="403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..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</w:t>
            </w:r>
          </w:p>
        </w:tc>
      </w:tr>
      <w:tr>
        <w:trPr>
          <w:trHeight w:val="403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</w:t>
            </w:r>
            <w:r>
              <w:rPr>
                <w:rFonts w:cs="Arial" w:ascii="Arial" w:hAnsi="Arial"/>
                <w:b/>
                <w:sz w:val="22"/>
                <w:szCs w:val="22"/>
              </w:rPr>
              <w:t>Club  Ciclista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pto a normatiiva e regulamento  que figura ao dorso deste follet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do:</w:t>
        <w:tab/>
        <w:tab/>
        <w:tab/>
        <w:tab/>
        <w:tab/>
        <w:tab/>
        <w:t>Sinatura do pai/nai ou Titor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>(Menores  16 a 18 an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7261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 xml:space="preserve">NORMAS E REGULAMENTO  DA MARCHA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1.-</w:t>
            </w:r>
            <w:r>
              <w:rPr>
                <w:b/>
                <w:sz w:val="20"/>
                <w:szCs w:val="20"/>
                <w:u w:val="single"/>
                <w:lang w:val="es-ES_tradnl"/>
              </w:rPr>
              <w:t xml:space="preserve"> </w:t>
            </w:r>
            <w:r>
              <w:rPr>
                <w:b/>
                <w:sz w:val="20"/>
                <w:szCs w:val="20"/>
                <w:lang w:val="es-ES_tradnl"/>
              </w:rPr>
              <w:t xml:space="preserve"> A organización non se responsabiliza dos datos aportados polo participante, en caso de que estes datos sexan falsos ou aportados de forma intencionada, non se considerara participante da marcha ó inscrito, o participante coa sua firma e baixo a súa responsabilidade, recoñece que os datos aportados son propios e correctos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- Antes de sair pon o casco e coloca o dorsal en lugar ben visible, ben na camisola ou ben suxeito  pola parte superior con dous imprendibles a os dous cables do freo e pola inferior ao cruce dos mesmos, non se considerará participante da proba aquel que non este inscrito e poderá ser apartado do percorrid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.- O percorrido esta sinalado mediante carteis indicadores  e cinta coa Inscripción de CAIXANOVA, si nun cruce tes dubida observa que o pasalo mesmo debe haber una cinta destas,  isto indicarache que o camiño é correcto.  Si te perdeses  se podes chama o número de teléfono 665.840.511, e intentaremos recollerte e porte no bo camiñ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4.- A marcha vai encabezada por membros da organización, os cales imporán o ritmo da marcha,  respetaos e non os adiant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5.- O tráfico non esta cortado, respeta os sinais e ollo nos cruces. Todos os participantes se consideran en excursión persoal, debendo aterse ás normas da vixente  Lei de Seguridade Vial, considerándose persoalmente responsables das infraccións que comet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6.- O percorrido e ciclable, aínda así hai tramos nos que o estado do firme faino moi difícil. Valora as túas forzas e técnica, non pasa nada por apearse e  empuxar. Se alguna Trialeira ou obstáculo pareceche perigoso e desmontas recorda: dalle preferencia o ciclista, aparta da zoa limpa e facilitalle o paso. As Trialeras, baixadas  e sendeiros son máis divertidos se deixas certa distancia cos de diante. En ocasións indicarémosche cal é a mellor trazada, como debes afrontar un obstáculo etc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7.- Iraste atopando en varios puntos da marcha co coche de asistencia mecánica gratuita, os repostos corren a cargo do participante,  ademáis pechando a marcha vai outro vehículo que podera prestarche axud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8.- Haberá  puntos de avituallamento antes e despois do avituallamento principal, usaos e recorda, é de obrigado cumprimento a conservación e coidado do medio, tirando o lixo nos lugares pertinent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9.- Todo participante que non circule por o percorrido marcado considerarase que abandoa a marcha e deixará de ser participante da mesma. Rogamosche entregar o dorsal no pavillón e recibirás o agasallo e un vale para o aperitivo.  (Senón entrégallo a calquer membro da organización)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*</w:t>
            </w:r>
            <w:r>
              <w:rPr>
                <w:b/>
                <w:sz w:val="20"/>
                <w:szCs w:val="20"/>
                <w:lang w:val="es-ES_tradnl"/>
              </w:rPr>
              <w:t xml:space="preserve"> Esta marcha non é unha competición, ante todo deportividade, axuda aos demáis e facilita o desenrolo da mesma,  non teñas presa, o percorrido é para disfrutar do monte, non che preocupe rematar máis tarde do esperado, o reto principal é rematar e rematar san. O participante acepta recibir información dos eventos organizados pola Peña Ciclista Val Miñor, agás indicación expresa no sentido contrari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rigen">
    <w:name w:val="Origen"/>
    <w:qFormat/>
    <w:rPr>
      <w:rFonts w:ascii="Verdana" w:hAnsi="Verdana" w:cs="Verdana"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8:00Z</dcterms:created>
  <dc:creator>escaner</dc:creator>
  <dc:description/>
  <dc:language>en-US</dc:language>
  <cp:lastModifiedBy>escaner</cp:lastModifiedBy>
  <cp:lastPrinted>2008-10-18T12:14:00Z</cp:lastPrinted>
  <dcterms:modified xsi:type="dcterms:W3CDTF">2008-10-28T07:38:00Z</dcterms:modified>
  <cp:revision>2</cp:revision>
  <dc:subject/>
  <dc:title>BOLETÍN DE INSCRIPCIÓN</dc:title>
</cp:coreProperties>
</file>